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186690</wp:posOffset>
            </wp:positionV>
            <wp:extent cx="714375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spacing w:before="0" w:after="120"/>
        <w:jc w:val="center"/>
        <w:rPr>
          <w:b/>
          <w:b/>
          <w:sz w:val="28"/>
          <w:szCs w:val="48"/>
          <w:u w:val="single"/>
        </w:rPr>
      </w:pPr>
      <w:r>
        <w:rPr>
          <w:b/>
          <w:sz w:val="28"/>
          <w:szCs w:val="4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 xml:space="preserve">26 мая  2022 г. № 815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</w:t>
      </w:r>
      <w:r>
        <w:rPr>
          <w:b/>
          <w:sz w:val="22"/>
        </w:rPr>
        <w:t>г.Рубцовс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</w:tblGrid>
      <w:tr>
        <w:trPr>
          <w:trHeight w:val="815" w:hRule="atLeast"/>
        </w:trPr>
        <w:tc>
          <w:tcPr>
            <w:tcW w:w="4990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Style15"/>
                <w:color w:val="000000"/>
                <w:lang w:val="ru-RU" w:eastAsia="ru-RU"/>
              </w:rPr>
              <w:t>О признании полномочий депутата Рубцовского городского Совета депутатов Алтайского края седьмого созыва Столповского Никиты Сергеевича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частью 3 статьи 1 Регламента Рубцовского городского Совета депутатов Алтайского края, утвержденного решением Рубцовского городского Совета депутатов Алтайского края от 17.08.2017 № 893, (с изменениями), на основании решений Рубцовской городской территориальной избирательной комиссии от 11.05.2022 № 34/163 «О передаче вакантного мандата депутата Рубцовского городского Совета депутатов Алтайского края седьмого созыва», от 11.05.2022 № 34/164 «О регистрации депутата Рубцовского городского Совета депутатов Алтайского края седьмого созыва», Рубцовский городской Совет депутатов Алтай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 Признать полномочия депутата Рубцовского городского Совета депутатов Алтайского края седьмого созыва </w:t>
      </w:r>
      <w:r>
        <w:rPr>
          <w:rStyle w:val="Style15"/>
          <w:color w:val="000000"/>
        </w:rPr>
        <w:t>Столповского Никиты Сергеевича.</w:t>
      </w:r>
      <w:r>
        <w:rPr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решение в газете «Местное вре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данно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Е.И. Криволап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бцовского городского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Алтайского края</w:t>
        <w:tab/>
        <w:tab/>
        <w:tab/>
        <w:tab/>
        <w:t xml:space="preserve">   </w:t>
        <w:tab/>
        <w:tab/>
        <w:t xml:space="preserve">     В.А. Бачу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bidi="ar-SA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5" w:before="0" w:after="96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3:52:00Z</dcterms:created>
  <dc:creator>Пользователь</dc:creator>
  <dc:description/>
  <dc:language>en-US</dc:language>
  <cp:lastModifiedBy>Сергеева</cp:lastModifiedBy>
  <cp:lastPrinted>2021-10-07T08:16:00Z</cp:lastPrinted>
  <dcterms:modified xsi:type="dcterms:W3CDTF">2022-05-26T03:53:00Z</dcterms:modified>
  <cp:revision>3</cp:revision>
  <dc:subject/>
  <dc:title>ПРОЕКТ</dc:title>
</cp:coreProperties>
</file>